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от «09» июня 2022 г. № 104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ерегово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пределении автомобильных дорог местного значения, требующих ремонта на территории </w:t>
      </w:r>
      <w:r>
        <w:rPr>
          <w:b/>
          <w:sz w:val="26"/>
          <w:szCs w:val="26"/>
        </w:rPr>
        <w:t>Берегового сельского поселения</w:t>
      </w:r>
      <w:r>
        <w:rPr>
          <w:b/>
          <w:color w:val="000000"/>
          <w:sz w:val="26"/>
          <w:szCs w:val="26"/>
        </w:rPr>
        <w:t xml:space="preserve"> Каслинского муниципального района в планируемом 2023 году  </w:t>
      </w:r>
      <w:r>
        <w:rPr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уководствуясь ст. 14 ФЗ № 131 –ФЗ от 06.10.2003 г.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Берегового сельского поселения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рассмотрев вопрос о ремонте автомобильных дорог местного значения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Берегового сельского поселения РЕШ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color w:val="000000"/>
          <w:sz w:val="26"/>
          <w:szCs w:val="26"/>
        </w:rPr>
        <w:t xml:space="preserve">     1. Определить участки автомобильных дорог местного значения требующих  ремонта в планируемом 2023 году:</w:t>
      </w:r>
    </w:p>
    <w:p>
      <w:pPr>
        <w:pStyle w:val="Style18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овая – 525 метров;</w:t>
      </w:r>
    </w:p>
    <w:p>
      <w:pPr>
        <w:pStyle w:val="Style18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рёзовая – 475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 опубликовать(обнародовать) на информационных стендах Берегового сельского поселения, разместить  на официальном сайте администрации Берегового сельского поселения в информационно-телекоммуникационной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егового сельского поселения                                                        И.А.Ха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2:00Z</dcterms:created>
  <dc:creator>User</dc:creator>
  <dc:description/>
  <cp:keywords/>
  <dc:language>en-US</dc:language>
  <cp:lastModifiedBy>User</cp:lastModifiedBy>
  <cp:lastPrinted>2022-06-15T13:10:00Z</cp:lastPrinted>
  <dcterms:modified xsi:type="dcterms:W3CDTF">2022-06-15T09:08:00Z</dcterms:modified>
  <cp:revision>3</cp:revision>
  <dc:subject/>
  <dc:title/>
</cp:coreProperties>
</file>